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15;&amp;#37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15;&amp;#37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15;&amp;#37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8.html"&gt;http://www.cction.com/report/202312/43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lt;/p&gt;&lt;div&gt;&amp;nbsp;&amp;nbsp;&amp;nbsp;&amp;nbsp;&amp;nbsp;&amp;nbsp;&amp;nbsp; &amp;#20057;&amp;#37255;&amp;#21547;&amp;#37327;&amp;#22312;0.5%--75.5%&amp;#20043;&amp;#38388;&amp;#65292;&amp;#21516;&amp;#26102;&amp;#21547;&amp;#26377;&amp;#19968;&amp;#23450;&amp;#30340;&amp;#33829;&amp;#20859;&amp;#25104;&amp;#20998;&amp;#21644;&amp;#39321;&amp;#21619;&amp;#25104;&amp;#20998;&amp;#12290; &amp;#19990;&amp;#30028;&amp;#21508;&amp;#22320;&amp;#37202;&amp;#30340;&amp;#31181;&amp;#31867;&amp;#26377;&amp;#25968;&amp;#19975;&amp;#31181;&amp;#20043;&amp;#22810;&amp;#65292;&amp;#37247;&amp;#37202;&amp;#25152;&amp;#29992;&amp;#21407;&amp;#26448;&amp;#26009;&amp;#21644;&amp;#37202;&amp;#30340;&amp;#37202;&amp;#31934;&amp;#21547;&amp;#37327;&amp;#20063;&amp;#26377;&amp;#24456;&amp;#22823;&amp;#24046;&amp;#24322;&amp;#65292;&amp;#20154;&amp;#20204;&amp;#20026;&amp;#20102;&amp;#20415;&amp;#20110;&amp;#20102;&amp;#35299;&amp;#21644;&amp;#35760;&amp;#24518;&amp;#65292;&amp;#20110;&amp;#26159;&amp;#23601;&amp;#29992;&amp;#19981;&amp;#21516;&amp;#30340;&amp;#26041;&amp;#27861;&amp;#23558;&amp;#23427;&amp;#20204;&amp;#20104;&amp;#20197;&amp;#20998;&amp;#31867;&amp;#12290;&amp;#33509;&amp;#20197;&amp;#29983;&amp;#20135;&amp;#21407;&amp;#26009;&amp;#23545;&amp;#37202;&amp;#36827;&amp;#34892;&amp;#20998;&amp;#31867;&amp;#65292;&amp;#22823;&amp;#33268;&amp;#21487;&amp;#20998;&amp;#20026;&amp;#35895;&amp;#29289;&amp;#37202;&amp;#12289;&amp;#39321;&amp;#26009;&amp;#33609;&amp;#33647;&amp;#37202;&amp;#12289;&amp;#27700;&amp;#26524;&amp;#37202;&amp;#12289;&amp;#22902;&amp;#34507;&amp;#37202;&amp;#12289;&amp;#26893;&amp;#29289;&amp;#27974;&amp;#28082;&amp;#37202;&amp;#12289;&amp;#34562;&amp;#34588;&amp;#37202;&amp;#21644;&amp;#28151;&amp;#21512;&amp;#37202;&amp;#19971;&amp;#20010;&amp;#22823;&amp;#31867;&amp;#12290;&lt;/div&gt;  &lt;div&gt;&amp;nbsp;&amp;nbsp;&amp;nbsp;&amp;nbsp;&amp;nbsp;&amp;nbsp;&amp;nbsp; &amp;#20013;&amp;#20225;&amp;#39038;&amp;#38382;&amp;#32593;&amp;#21457;&amp;#24067;&amp;#30340;&amp;#12298;2024-2030&amp;#24180;&amp;#20013;&amp;#22269;&amp;#27915;&amp;#37202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7915;&amp;#37202;&amp;#34892;&amp;#19994;&amp;#24066;&amp;#22330;&amp;#21457;&amp;#23637;&amp;#29615;&amp;#22659;&amp;#12289;&amp;#27915;&amp;#37202;&amp;#25972;&amp;#20307;&amp;#36816;&amp;#34892;&amp;#24577;&amp;#21183;&amp;#31561;&amp;#65292;&amp;#25509;&amp;#30528;&amp;#20998;&amp;#26512;&amp;#20102;&amp;#27915;&amp;#37202;&amp;#34892;&amp;#19994;&amp;#24066;&amp;#22330;&amp;#36816;&amp;#34892;&amp;#30340;&amp;#29616;&amp;#29366;&amp;#65292;&amp;#28982;&amp;#21518;&amp;#20171;&amp;#32461;&amp;#20102;&amp;#27915;&amp;#37202;&amp;#24066;&amp;#22330;&amp;#31454;&amp;#20105;&amp;#26684;&amp;#23616;&amp;#12290;&amp;#38543;&amp;#21518;&amp;#65292;&amp;#25253;&amp;#21578;&amp;#23545;&amp;#27915;&amp;#37202;&amp;#20570;&amp;#20102;&amp;#37325;&amp;#28857;&amp;#20225;&amp;#19994;&amp;#32463;&amp;#33829;&amp;#29366;&amp;#20917;&amp;#20998;&amp;#26512;&amp;#65292;&amp;#26368;&amp;#21518;&amp;#20998;&amp;#26512;&amp;#20102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7915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27915;&amp;#37202;&amp;#34892;&amp;#19994;&amp;#24066;&amp;#22330;&amp;#21457;&amp;#23637;&amp;#24418;&amp;#21183;&amp;#20998;&amp;#26512;&lt;/div&gt;  &lt;div&gt;&amp;#31532;&amp;#19968;&amp;#33410; 2017-2022&amp;#24180;&amp;#19990;&amp;#30028;&amp;#27915;&amp;#37202;&amp;#24066;&amp;#22330;&amp;#21457;&amp;#23637;&amp;#21160;&amp;#24577;&amp;#20998;&amp;#26512;&lt;/div&gt;  &lt;div&gt;&amp;#19968;&amp;#12289;&amp;#19990;&amp;#30028;&amp;#27915;&amp;#37202;&amp;#20844;&amp;#21496;&amp;#25490;&amp;#21517;&lt;/div&gt;  &lt;div&gt;&amp;#20108;&amp;#12289;&amp;#19990;&amp;#30028;&amp;#33879;&amp;#21517;&amp;#30340;&amp;#27915;&amp;#37202;&amp;#21697;&amp;#29260;&lt;/div&gt;  &lt;div&gt;&amp;#19977;&amp;#12289;&amp;#20013;&amp;#22269;&amp;#25104;&amp;#19990;&amp;#30028;&amp;#27915;&amp;#37202;&amp;#24066;&amp;#22330;&amp;#20105;&amp;#22842;&amp;#28966;&amp;#28857;&lt;/div&gt;  &lt;div&gt;&amp;#22235;&amp;#12289;&amp;#20004;&amp;#22823;&amp;#27915;&amp;#37202;&amp;#24040;&amp;#22836;&amp;#20105;&amp;#25112;&amp;#20013;&amp;#22269;&amp;#23041;&amp;#22763;&amp;#24524;&amp;#24066;&amp;#22330;&lt;/div&gt;  &lt;div&gt;&amp;#31532;&amp;#20108;&amp;#33410; 2017-2022&amp;#24180;&amp;#19990;&amp;#30028;&amp;#20027;&amp;#35201;&amp;#27915;&amp;#37202;&amp;#20135;&amp;#22320;&amp;#36816;&amp;#33829;&amp;#24773;&amp;#20917;&amp;#20998;&amp;#26512;&lt;/div&gt;  &lt;div&gt;&amp;#19968;&amp;#12289;&amp;#32654;&amp;#22269;&lt;/div&gt;  &lt;div&gt;&amp;#20108;&amp;#12289;&amp;#27861;&amp;#22269;&lt;/div&gt;  &lt;div&gt;&amp;#19977;&amp;#12289;&amp;#24847;&amp;#22823;&amp;#21033;&lt;/div&gt;  &lt;div&gt;&amp;#31532;&amp;#19977;&amp;#33410; 2023-2029&amp;#24180;&amp;#19990;&amp;#30028;&amp;#27915;&amp;#37202;&amp;#24066;&amp;#22330;&amp;#21457;&amp;#23637;&amp;#36235;&amp;#21183;&amp;#20998;&amp;#26512;&lt;/div&gt;  &lt;div&gt;&amp;nbsp;&lt;/div&gt;  &lt;div&gt;&amp;#31532;&amp;#20108;&amp;#31456; 2017-2022&amp;#24180;&amp;#20013;&amp;#22269;&amp;#27915;&amp;#37202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2017-2022&amp;#24180;&amp;#20013;&amp;#22269;&amp;#27915;&amp;#37202;&amp;#34892;&amp;#19994;&amp;#21457;&amp;#23637;&amp;#25919;&amp;#31574;&amp;#29615;&amp;#22659;&amp;#20998;&amp;#26512;&lt;/div&gt;  &lt;div&gt;&amp;#19968;&amp;#12289;&amp;#36827;&amp;#20986;&amp;#21475;&amp;#25919;&amp;#31574;&amp;#20998;&amp;#26512;&lt;/div&gt;  &lt;div&gt;&amp;#20108;&amp;#12289;&amp;#30456;&amp;#20851;&amp;#34892;&amp;#19994;&amp;#25919;&amp;#31574;&amp;#24433;&amp;#21709;&amp;#20998;&amp;#26512;&lt;/div&gt;  &lt;div&gt;&amp;#19977;&amp;#12289;&amp;#37247;&amp;#37202;&amp;#25919;&amp;#31574;&amp;#20998;&amp;#26512;&lt;/div&gt;  &lt;div&gt;&amp;#31532;&amp;#19977;&amp;#33410; 2017-2022&amp;#24180;&amp;#20013;&amp;#22269;&amp;#27915;&amp;#37202;&amp;#34892;&amp;#19994;&amp;#21457;&amp;#23637;&amp;#31038;&amp;#20250;&amp;#29615;&amp;#22659;&amp;#20998;&amp;#26512;&lt;/div&gt;  &lt;div&gt;&amp;nbsp;&lt;/div&gt;  &lt;div&gt;&amp;#31532;&amp;#19977;&amp;#31456; 2017-2022&amp;#24180;&amp;#20013;&amp;#22269;&amp;#27915;&amp;#37202;&amp;#34892;&amp;#19994;&amp;#24066;&amp;#22330;&amp;#21457;&amp;#23637;&amp;#29366;&amp;#20917;&amp;#20998;&amp;#26512;&lt;/div&gt;  &lt;div&gt;&amp;#31532;&amp;#19968;&amp;#33410; &amp;#27915;&amp;#37202;&amp;#22312;&amp;#20013;&amp;#22269;&amp;#21457;&amp;#23637;&amp;#21382;&amp;#31243;&amp;#20998;&amp;#26512;&lt;/div&gt;  &lt;div&gt;&amp;#19968;&amp;#12289;&amp;#27915;&amp;#37202;&amp;#37202;&amp;#25991;&amp;#21270;&amp;#22312;&amp;#20013;&amp;#22269;&amp;#21457;&amp;#23637;&amp;#20998;&amp;#26512;&lt;/div&gt;  &lt;div&gt;&amp;#20108;&amp;#12289;&amp;#27915;&amp;#37202;&amp;#20027;&amp;#35201;&amp;#31867;&amp;#21035;&amp;#20998;&amp;#26512;&lt;/div&gt;  &lt;div&gt;&amp;#19977;&amp;#12289;&amp;#27915;&amp;#37202;&amp;#37247;&amp;#36896;&amp;#25216;&amp;#26415;&amp;#20998;&amp;#26512;&lt;/div&gt;  &lt;div&gt;&amp;#31532;&amp;#20108;&amp;#33410; 2017-2022&amp;#24180;&amp;#20013;&amp;#22269;&amp;#27915;&amp;#37202;&amp;#28040;&amp;#36153;&amp;#37327;&amp;#24773;&amp;#20917;&amp;#20998;&amp;#26512;&lt;/div&gt;  &lt;div&gt;&amp;#19968;&amp;#12289;2017-2022&amp;#24180;&amp;#20013;&amp;#22269;&amp;#27915;&amp;#37202;&amp;#24066;&amp;#22330;&amp;#35268;&amp;#27169;&lt;/div&gt;  &lt;div&gt;&amp;#20108;&amp;#12289;&amp;#27915;&amp;#37202;&amp;#30340;&amp;#28192;&amp;#36947;&amp;#29305;&amp;#28857;&lt;/div&gt;  &lt;div&gt;&amp;#19977;&amp;#12289;&amp;#27915;&amp;#37202;&amp;#30340;&amp;#20135;&amp;#21697;&amp;#29305;&amp;#28857;&lt;/div&gt;  &lt;div&gt;&amp;#22235;&amp;#12289;&amp;#27915;&amp;#37202;&amp;#30340;&amp;#20215;&amp;#26684;&amp;#29305;&amp;#28857;&lt;/div&gt;  &lt;div&gt;&amp;#20116;&amp;#12289;&amp;#27915;&amp;#37202;&amp;#30340;&amp;#28040;&amp;#36153;&amp;#29305;&amp;#28857;&lt;/div&gt;  &lt;div&gt;&amp;#31532;&amp;#19977;&amp;#33410; 2017-2022&amp;#24180;&amp;#20013;&amp;#22269;&amp;#27915;&amp;#37202;&amp;#24066;&amp;#22330;&amp;#23384;&amp;#22312;&amp;#20027;&amp;#35201;&amp;#38382;&amp;#39064;&amp;#20998;&amp;#26512;&lt;/div&gt;  &lt;div&gt;&amp;nbsp;&lt;/div&gt;  &lt;div&gt;&amp;#31532;&amp;#22235;&amp;#31456; 2017-2022&amp;#24180;&amp;#20013;&amp;#22269;&amp;#27915;&amp;#37202;&amp;#34892;&amp;#19994;&amp;#24066;&amp;#22330;&amp;#38144;&amp;#21806;&amp;#31574;&amp;#30053;&amp;#20998;&amp;#26512;&lt;/div&gt;  &lt;div&gt;&amp;#31532;&amp;#19968;&amp;#33410; &amp;#20013;&amp;#22269;&amp;#37202;&amp;#31867;&amp;#24066;&amp;#22330;&amp;#38144;&amp;#21806;&amp;#32456;&amp;#31471;&amp;#30340;&amp;#22522;&amp;#26412;&amp;#31867;&amp;#22411;&lt;/div&gt;  &lt;div&gt;&amp;#19968;&amp;#12289;&amp;#20013;&amp;#22269;&amp;#37202;&amp;#31867;&amp;#24066;&amp;#22330;&amp;#21508;&amp;#32456;&amp;#31471;&amp;#30340;&amp;#22522;&amp;#26412;&amp;#29305;&amp;#28857;&lt;/div&gt;  &lt;div&gt;&amp;#20108;&amp;#12289;&amp;#21508;&amp;#31867;&amp;#37202;&amp;#32456;&amp;#31471;&amp;#30340;&amp;#20998;&amp;#24067;&amp;#26684;&amp;#23616;&lt;/div&gt;  &lt;div&gt;&amp;#31532;&amp;#20108;&amp;#33410; 2017-2022&amp;#24180;&amp;#20013;&amp;#22269;&amp;#37202;&amp;#31867;&amp;#24066;&amp;#22330;&amp;#30340;&amp;#20027;&amp;#35201;&amp;#38144;&amp;#21806;&amp;#27169;&amp;#24335;&lt;/div&gt;  &lt;div&gt;&amp;#31532;&amp;#19977;&amp;#33410; 2017-2022&amp;#24180;&amp;#20013;&amp;#22269;&amp;#37202;&amp;#31867;&amp;#20225;&amp;#19994;&amp;#20027;&amp;#35201;&amp;#28192;&amp;#36947;&amp;#27169;&amp;#24335;&amp;#20998;&amp;#26512;&lt;/div&gt;  &lt;div&gt;&amp;#19968;&amp;#12289;&amp;#21306;&amp;#22495;&amp;#20195;&amp;#29702;&lt;/div&gt;  &lt;div&gt;&amp;#20108;&amp;#12289;&amp;#20080;&amp;#26029;&amp;#21697;&amp;#29260;&lt;/div&gt;  &lt;div&gt;&amp;#19977;&amp;#12289;&amp;#29305;&amp;#35768;&amp;#32463;&amp;#33829;&lt;/div&gt;  &lt;div&gt;&amp;#31532;&amp;#22235;&amp;#33410; 2017-2022&amp;#24180;&amp;#20013;&amp;#22269;&amp;#27915;&amp;#37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95;&amp;#29702;&amp;#21830;&amp;#36873;&amp;#25321;&amp;#31574;&amp;#30053;&lt;/div&gt;  &lt;div&gt;&amp;#20108;&amp;#12289;&amp;#28192;&amp;#36947;&amp;#30340;&amp;#26412;&amp;#22303;&amp;#21270;&amp;#31574;&amp;#30053;&lt;/div&gt;  &lt;div&gt;&amp;#19977;&amp;#12289;&amp;#21697;&amp;#29260;&amp;#32852;&amp;#21512;&amp;#31574;&amp;#30053;&lt;/div&gt;  &lt;div&gt;&amp;#31532;&amp;#20116;&amp;#33410; 2017-2022&amp;#24180;&amp;#27915;&amp;#37202;&amp;#22312;&amp;#20013;&amp;#22269;&amp;#30340;&amp;#33829;&amp;#38144;&amp;#31574;&amp;#30053;&amp;#21464;&amp;#21270;&lt;/div&gt;  &lt;div&gt;&amp;#19968;&amp;#12289;&amp;#20256;&amp;#25773;&amp;#31574;&amp;#30053;&lt;/div&gt;  &lt;div&gt;&amp;#20108;&amp;#12289;&amp;#28192;&amp;#36947;&amp;#31574;&amp;#30053;&lt;/div&gt;  &lt;div&gt;&amp;#19977;&amp;#12289;&amp;#20135;&amp;#21697;&amp;#32447;&amp;#32452;&amp;#21512;&amp;#31574;&amp;#30053;&lt;/div&gt;  &lt;div&gt;&amp;#22235;&amp;#12289;&amp;#21378;&amp;#21830;&amp;#20851;&amp;#31995;&lt;/div&gt;  &lt;div&gt;&amp;#20116;&amp;#12289;&amp;#27915;&amp;#37202;&amp;#33829;&amp;#38144;&amp;#28192;&amp;#36947;&amp;#19979;&amp;#27785;&lt;/div&gt;  &lt;div&gt;&amp;#20845;&amp;#12289;OEM&amp;#21512;&amp;#20316;&amp;#27169;&amp;#24335;&lt;/div&gt;  &lt;div&gt;&amp;#19971;&amp;#12289;&amp;#20307;&amp;#39564;&amp;#33829;&amp;#38144;&amp;#31574;&amp;#30053;&lt;/div&gt;  &lt;div&gt;&amp;nbsp;&lt;/div&gt;  &lt;div&gt;&amp;#31532;&amp;#20116;&amp;#31456; 2017-2022&amp;#24180;&amp;#20013;&amp;#22269;&amp;#27915;&amp;#37202;&amp;#20135;&amp;#37327;&amp;#25152;&amp;#23646;&amp;#34892;&amp;#19994;&amp;#36827;&amp;#20986;&amp;#21475;&amp;#25968;&amp;#25454;&amp;#32479;&amp;#35745;&amp;#20998;&amp;#26512;&lt;/div&gt;  &lt;div&gt;&amp;#31532;&amp;#19968;&amp;#33410; 2017-2022&amp;#24180;&amp;#20013;&amp;#22269;&amp;#23041;&amp;#22763;&amp;#24524;&amp;#37202;&amp;#25152;&amp;#23646;&amp;#34892;&amp;#19994;&amp;#36827;&amp;#20986;&amp;#21475;&amp;#25968;&amp;#25454;&amp;#32479;&amp;#35745;&amp;#24773;&amp;#20917;&lt;/div&gt;  &lt;div&gt;&amp;#19968;&amp;#12289;2017-2022&amp;#24180;&amp;#20013;&amp;#22269;&amp;#23041;&amp;#22763;&amp;#24524;&amp;#37202;&amp;#25152;&amp;#23646;&amp;#34892;&amp;#19994;&amp;#20986;&amp;#21475;&amp;#37327;&amp;#32479;&amp;#35745;&lt;/div&gt;  &lt;div&gt;&amp;#20108;&amp;#12289;2017-2022&amp;#24180;&amp;#20013;&amp;#22269;&amp;#23041;&amp;#22763;&amp;#24524;&amp;#37202;&amp;#25152;&amp;#23646;&amp;#34892;&amp;#19994;&amp;#20986;&amp;#21475;&amp;#37327;&amp;#32479;&amp;#35745;&lt;/div&gt;  &lt;div&gt;&amp;#19977;&amp;#12289;2017-2022&amp;#24180;&amp;#20013;&amp;#22269;&amp;#23041;&amp;#22763;&amp;#24524;&amp;#37202;&amp;#25152;&amp;#23646;&amp;#34892;&amp;#19994;&amp;#36827;&amp;#20986;&amp;#21475;&amp;#37329;&amp;#39069;&amp;#32479;&amp;#35745;&lt;/div&gt;  &lt;div&gt;&amp;#31532;&amp;#20108;&amp;#33410; 2017-2022&amp;#24180;&amp;#20013;&amp;#22269;&amp;#26391;&amp;#22982;&amp;#37202;&amp;#21450;&amp;#20854;&amp;#20182;&amp;#29976;&amp;#34071;&amp;#33976;&amp;#39311;&amp;#37202;&amp;#25152;&amp;#23646;&amp;#34892;&amp;#19994;&amp;#36827;&amp;#20986;&amp;#21475;&amp;#25968;&amp;#25454;&amp;#32479;&amp;#35745;&amp;#24773;&amp;#20917;&lt;/div&gt;  &lt;div&gt;&amp;#19968;&amp;#12289;2017-2022&amp;#24180;&amp;#20013;&amp;#22269;&amp;#26391;&amp;#22982;&amp;#37202;&amp;#21450;&amp;#20854;&amp;#20182;&amp;#29976;&amp;#34071;&amp;#33976;&amp;#39311;&amp;#37202;&amp;#25152;&amp;#23646;&amp;#34892;&amp;#19994;&amp;#20986;&amp;#21475;&amp;#37327;&amp;#32479;&amp;#35745;&lt;/div&gt;  &lt;div&gt;&amp;#20108;&amp;#12289;2017-2022&amp;#24180;&amp;#20013;&amp;#22269;&amp;#26391;&amp;#22982;&amp;#37202;&amp;#21450;&amp;#20854;&amp;#20182;&amp;#29976;&amp;#34071;&amp;#33976;&amp;#39311;&amp;#37202;&amp;#25152;&amp;#23646;&amp;#34892;&amp;#19994;&amp;#20986;&amp;#21475;&amp;#37327;&amp;#32479;&amp;#35745;&lt;/div&gt;  &lt;div&gt;&amp;#19977;&amp;#12289;2017-2022&amp;#24180;&amp;#20013;&amp;#22269;&amp;#26391;&amp;#22982;&amp;#37202;&amp;#21450;&amp;#20854;&amp;#20182;&amp;#29976;&amp;#34071;&amp;#33976;&amp;#39311;&amp;#37202;&amp;#25152;&amp;#23646;&amp;#34892;&amp;#19994;&amp;#36827;&amp;#20986;&amp;#21475;&amp;#37329;&amp;#39069;&amp;#32479;&amp;#35745;&lt;/div&gt;  &lt;div&gt;&amp;#31532;&amp;#19977;&amp;#33410; 2017-2022&amp;#24180;&amp;#20013;&amp;#22269;&amp;#26460;&amp;#26494;&amp;#23376;&amp;#37202;&amp;#25152;&amp;#23646;&amp;#34892;&amp;#19994;&amp;#36827;&amp;#20986;&amp;#21475;&amp;#25968;&amp;#25454;&amp;#32479;&amp;#35745;&amp;#24773;&amp;#20917;&lt;/div&gt;  &lt;div&gt;&amp;#19968;&amp;#12289;2017-2022&amp;#24180;&amp;#20013;&amp;#22269;&amp;#26460;&amp;#26494;&amp;#23376;&amp;#37202;&amp;#25152;&amp;#23646;&amp;#34892;&amp;#19994;&amp;#20986;&amp;#21475;&amp;#37327;&amp;#32479;&amp;#35745;&lt;/div&gt;  &lt;div&gt;&amp;#20108;&amp;#12289;2017-2022&amp;#24180;&amp;#20013;&amp;#22269;&amp;#26460;&amp;#26494;&amp;#23376;&amp;#37202;&amp;#25152;&amp;#23646;&amp;#34892;&amp;#19994;&amp;#20986;&amp;#21475;&amp;#37327;&amp;#32479;&amp;#35745;&lt;/div&gt;  &lt;div&gt;&amp;#19977;&amp;#12289;2017-2022&amp;#24180;&amp;#20013;&amp;#22269;&amp;#26460;&amp;#26494;&amp;#23376;&amp;#37202;&amp;#25152;&amp;#23646;&amp;#34892;&amp;#19994;&amp;#36827;&amp;#20986;&amp;#21475;&amp;#37329;&amp;#39069;&amp;#32479;&amp;#35745;&lt;/div&gt;  &lt;div&gt;&amp;#31532;&amp;#22235;&amp;#33410; 2017-2022&amp;#24180;&amp;#20013;&amp;#22269;&amp;#20239;&amp;#29305;&amp;#21152;&amp;#37202;&amp;#25152;&amp;#23646;&amp;#34892;&amp;#19994;&amp;#36827;&amp;#20986;&amp;#21475;&amp;#25968;&amp;#25454;&amp;#32479;&amp;#35745;&amp;#24773;&amp;#20917;&lt;/div&gt;  &lt;div&gt;&amp;#19968;&amp;#12289;2017-2022&amp;#24180;&amp;#20013;&amp;#22269;&amp;#20239;&amp;#29305;&amp;#21152;&amp;#37202;&amp;#25152;&amp;#23646;&amp;#34892;&amp;#19994;&amp;#20986;&amp;#21475;&amp;#37327;&amp;#32479;&amp;#35745;&lt;/div&gt;  &lt;div&gt;&amp;#20108;&amp;#12289;2017-2022&amp;#24180;&amp;#20013;&amp;#22269;&amp;#20239;&amp;#29305;&amp;#21152;&amp;#37202;&amp;#25152;&amp;#23646;&amp;#34892;&amp;#19994;&amp;#20986;&amp;#21475;&amp;#37327;&amp;#32479;&amp;#35745;&lt;/div&gt;  &lt;div&gt;&amp;#19977;&amp;#12289;2017-2022&amp;#24180;&amp;#20013;&amp;#22269;&amp;#20239;&amp;#29305;&amp;#21152;&amp;#37202;&amp;#25152;&amp;#23646;&amp;#34892;&amp;#19994;&amp;#36827;&amp;#20986;&amp;#21475;&amp;#37329;&amp;#39069;&amp;#32479;&amp;#35745;&lt;/div&gt;  &lt;div&gt;&amp;#31532;&amp;#20116;&amp;#33410; 2017-2022&amp;#24180;&amp;#20013;&amp;#22269;&amp;#21033;&amp;#21475;&amp;#37202;&amp;#21450;&amp;#26607;&amp;#36842;&amp;#23572;&amp;#37202;&amp;#25152;&amp;#23646;&amp;#34892;&amp;#19994;&amp;#36827;&amp;#20986;&amp;#21475;&amp;#25968;&amp;#25454;&amp;#32479;&amp;#35745;&amp;#24773;&amp;#20917;&lt;/div&gt;  &lt;div&gt;&amp;#19968;&amp;#12289;2017-2022&amp;#24180;&amp;#20013;&amp;#22269;&amp;#21033;&amp;#21475;&amp;#37202;&amp;#21450;&amp;#26607;&amp;#36842;&amp;#23572;&amp;#37202;&amp;#25152;&amp;#23646;&amp;#34892;&amp;#19994;&amp;#20986;&amp;#21475;&amp;#37327;&amp;#32479;&amp;#35745;&lt;/div&gt;  &lt;div&gt;&amp;#20108;&amp;#12289;2017-2022&amp;#24180;&amp;#20013;&amp;#22269;&amp;#21033;&amp;#21475;&amp;#37202;&amp;#21450;&amp;#26607;&amp;#36842;&amp;#23572;&amp;#37202;&amp;#25152;&amp;#23646;&amp;#34892;&amp;#19994;&amp;#20986;&amp;#21475;&amp;#37327;&amp;#32479;&amp;#35745;&lt;/div&gt;  &lt;div&gt;&amp;#19977;&amp;#12289;2017-2022&amp;#24180;&amp;#20013;&amp;#22269;&amp;#21033;&amp;#21475;&amp;#37202;&amp;#21450;&amp;#26607;&amp;#36842;&amp;#23572;&amp;#37202;&amp;#25152;&amp;#23646;&amp;#34892;&amp;#19994;&amp;#36827;&amp;#20986;&amp;#21475;&amp;#37329;&amp;#39069;&amp;#32479;&amp;#35745;&lt;/div&gt;  &lt;div&gt;&amp;#31532;&amp;#20845;&amp;#33410; 2017-2022&amp;#24180;&amp;#20013;&amp;#22269;&amp;#40857;&amp;#33292;&amp;#20848;&amp;#37202;&amp;#25152;&amp;#23646;&amp;#34892;&amp;#19994;&amp;#36827;&amp;#20986;&amp;#21475;&amp;#25968;&amp;#25454;&amp;#32479;&amp;#35745;&amp;#24773;&amp;#20917;&amp;#65288;&amp;#40857;&amp;#33292;&amp;#20848;&amp;#37202;&amp;#65289;&lt;/div&gt;  &lt;div&gt;&amp;#19968;&amp;#12289;2017-2022&amp;#24180;&amp;#20013;&amp;#22269;&amp;#40857;&amp;#33292;&amp;#20848;&amp;#37202;&amp;#25152;&amp;#23646;&amp;#34892;&amp;#19994;&amp;#20986;&amp;#21475;&amp;#37327;&amp;#32479;&amp;#35745;&lt;/div&gt;  &lt;div&gt;&amp;#20108;&amp;#12289;2017-2022&amp;#24180;&amp;#20013;&amp;#22269;&amp;#40857;&amp;#33292;&amp;#20848;&amp;#37202;&amp;#25152;&amp;#23646;&amp;#34892;&amp;#19994;&amp;#20986;&amp;#21475;&amp;#37327;&amp;#32479;&amp;#35745;&lt;/div&gt;  &lt;div&gt;&amp;#19977;&amp;#12289;2017-2022&amp;#24180;&amp;#20013;&amp;#22269;&amp;#40857;&amp;#33292;&amp;#20848;&amp;#37202;&amp;#25152;&amp;#23646;&amp;#34892;&amp;#19994;&amp;#36827;&amp;#20986;&amp;#21475;&amp;#37329;&amp;#39069;&amp;#32479;&amp;#35745;&lt;/div&gt;  &lt;div&gt;&amp;nbsp;&lt;/div&gt;  &lt;div&gt;&amp;#31532;&amp;#20845;&amp;#31456; 2017-2022&amp;#24180;&amp;#20013;&amp;#22269;&amp;#27915;&amp;#37202;&amp;#34892;&amp;#19994;&amp;#32454;&amp;#20998;&amp;#20135;&amp;#21697;&amp;#24066;&amp;#22330;&amp;#35843;&amp;#30740;&amp;mdash;&amp;mdash;&amp;#23041;&amp;#22763;&amp;#24524;&lt;/div&gt;  &lt;div&gt;&amp;#31532;&amp;#19968;&amp;#33410; &amp;#23041;&amp;#22763;&amp;#24524;&amp;#37202;&amp;#30340;&amp;#20171;&amp;#32461;&amp;#21450;&amp;#20998;&amp;#31867;&lt;/div&gt;  &lt;div&gt;&amp;#19968;&amp;#12289;&amp;#23041;&amp;#22763;&amp;#24524;&amp;#37202;&amp;#23450;&amp;#20041;&lt;/div&gt;  &lt;div&gt;&amp;#20108;&amp;#12289;&amp;#23041;&amp;#22763;&amp;#24524;&amp;#37202;&amp;#20998;&amp;#31867;&amp;#19982;&amp;#29305;&amp;#28857;&amp;#20998;&amp;#26512;&lt;/div&gt;  &lt;div&gt;&amp;#31532;&amp;#20108;&amp;#33410; 2017-2022&amp;#24180;&amp;#20013;&amp;#22269;&amp;#23041;&amp;#22763;&amp;#24524;&amp;#37202;&amp;#30340;&amp;#24066;&amp;#22330;&amp;#35843;&amp;#30740;&lt;/div&gt;  &lt;div&gt;&amp;#19968;&amp;#12289;&amp;#20013;&amp;#22269;&amp;#23041;&amp;#22763;&amp;#24524;&amp;#37202;&amp;#30340;&amp;#24066;&amp;#22330;&amp;#35268;&amp;#27169;&lt;/div&gt;  &lt;div&gt;&amp;#20108;&amp;#12289;&amp;#29983;&amp;#20135;&amp;#23041;&amp;#22763;&amp;#24524;&amp;#25216;&amp;#26415;&amp;#20998;&amp;#26512;&lt;/div&gt;  &lt;div&gt;&amp;#19977;&amp;#12289;&amp;#23041;&amp;#22763;&amp;#24524;&amp;#24066;&amp;#22330;&amp;#20215;&amp;#26684;&amp;#20998;&amp;#26512;&lt;/div&gt;  &lt;div&gt;&amp;#31532;&amp;#19977;&amp;#33410; 2023-2029&amp;#24180;&amp;#20013;&amp;#22269;&amp;#23041;&amp;#22763;&amp;#24524;&amp;#37202;&amp;#30340;&amp;#24066;&amp;#22330;&amp;#21457;&amp;#23637;&amp;#35268;&amp;#27169;&amp;#39044;&amp;#27979;&lt;/div&gt;  &lt;div&gt;&amp;nbsp;&lt;/div&gt;  &lt;div&gt;&amp;#31532;&amp;#19971;&amp;#31456; 2017-2022&amp;#24180;&amp;#20013;&amp;#22269;&amp;#27915;&amp;#37202;&amp;#34892;&amp;#19994;&amp;#32454;&amp;#20998;&amp;#20135;&amp;#21697;&amp;#24066;&amp;#22330;&amp;#35843;&amp;#30740;&amp;mdash;&amp;mdash;&amp;#30333;&amp;#20848;&amp;#22320;&lt;/div&gt;  &lt;div&gt;&amp;#31532;&amp;#19968;&amp;#33410; &amp;#30333;&amp;#20848;&amp;#22320;&amp;#30340;&amp;#20171;&amp;#32461;&amp;#21450;&amp;#20998;&amp;#31867;&lt;/div&gt;  &lt;div&gt;&amp;#19968;&amp;#12289;&amp;#23450;&amp;#20041;&lt;/div&gt;  &lt;div&gt;&amp;#20108;&amp;#12289;&amp;#20998;&amp;#31867;&lt;/div&gt;  &lt;div&gt;&amp;#31532;&amp;#20108;&amp;#33410; 2017-2022&amp;#24180;&amp;#20013;&amp;#22269;&amp;#30333;&amp;#20848;&amp;#22320;&amp;#37202;&amp;#30340;&amp;#24066;&amp;#22330;&amp;#35843;&amp;#30740;&lt;/div&gt;  &lt;div&gt;&amp;#19968;&amp;#12289;2017-2022&amp;#24180;&amp;#20013;&amp;#22269;&amp;#30333;&amp;#20848;&amp;#22320;&amp;#37202;&amp;#30340;&amp;#24066;&amp;#22330;&amp;#35268;&amp;#27169;&amp;#20998;&amp;#26512;&lt;/div&gt;  &lt;div&gt;&amp;#20108;&amp;#12289;&amp;#29983;&amp;#20135;&amp;#30333;&amp;#20848;&amp;#22320;&amp;#37202;&amp;#25216;&amp;#26415;&amp;#20998;&amp;#26512;&lt;/div&gt;  &lt;div&gt;&amp;#19977;&amp;#12289;&amp;#30333;&amp;#20848;&amp;#22320;&amp;#37202;&amp;#24066;&amp;#22330;&amp;#20215;&amp;#26684;&amp;#20998;&amp;#26512;&lt;/div&gt;  &lt;div&gt;&amp;#31532;&amp;#19977;&amp;#33410; 2017-2022&amp;#24180;&amp;#20013;&amp;#22269;&amp;#30333;&amp;#20848;&amp;#22320;&amp;#37202;&amp;#25152;&amp;#23646;&amp;#34892;&amp;#19994;&amp;#36827;&amp;#21475;&amp;#20998;&amp;#26512;&lt;/div&gt;  &lt;div&gt;&amp;#19968;&amp;#12289;2017-2022&amp;#24180;&amp;#36827;&amp;#21475;&amp;#24635;&amp;#20307;&amp;#27010;&amp;#20917;&amp;#20998;&amp;#26512;&lt;/div&gt;  &lt;div&gt;&amp;#20108;&amp;#12289;2017-2022&amp;#24180;&amp;#36827;&amp;#21475;&amp;#30333;&amp;#20848;&amp;#22320;&amp;#37202;&amp;#26469;&amp;#28304;&amp;#22320;&lt;/div&gt;  &lt;div&gt;&amp;#31532;&amp;#22235;&amp;#33410; 2023-2029&amp;#24180;&amp;#20013;&amp;#22269;&amp;#30333;&amp;#20848;&amp;#22320;&amp;#37202;&amp;#30340;&amp;#24066;&amp;#22330;&amp;#21457;&amp;#23637;&amp;#35268;&amp;#27169;&amp;#39044;&amp;#27979;&lt;/div&gt;  &lt;div&gt;&amp;nbsp;&lt;/div&gt;  &lt;div&gt;&amp;#31532;&amp;#20843;&amp;#31456; 2017-2022&amp;#24180;&amp;#20013;&amp;#22269;&amp;#27915;&amp;#37202;&amp;#34892;&amp;#19994;&amp;#32454;&amp;#20998;&amp;#20135;&amp;#21697;&amp;#24066;&amp;#22330;&amp;#35843;&amp;#30740;&amp;mdash;&amp;mdash;&amp;#37329;&amp;#37202;&lt;/div&gt;  &lt;div&gt;&amp;#31532;&amp;#19968;&amp;#33410; 2017-2022&amp;#24180;&amp;#20013;&amp;#22269;&amp;#37329;&amp;#37202;&amp;#20135;&amp;#19994;&amp;#36816;&amp;#34892;&amp;#24577;&amp;#21183;&amp;#20998;&amp;#26512;&lt;/div&gt;  &lt;div&gt;&amp;#19968;&amp;#12289;&amp;#37329;&amp;#37202;&amp;#30340;&amp;#21046;&amp;#20316;&amp;#26041;&amp;#27861;&lt;/div&gt;  &lt;div&gt;&amp;#20108;&amp;#12289;&amp;#37329;&amp;#37202;&amp;#20215;&amp;#26684;&amp;#20998;&amp;#26512;&lt;/div&gt;  &lt;div&gt;&amp;#19977;&amp;#12289;&amp;#36170;&amp;#24215;&amp;#32418;&amp;#37329;&amp;#37202;&amp;#20877;&amp;#25472;&amp;#35753;&amp;#21033;&amp;#29378;&amp;#28526;&lt;/div&gt;  &lt;div&gt;&amp;#31532;&amp;#20108;&amp;#33410; &amp;#37329;&amp;#37202;&amp;#20027;&amp;#35201;&amp;#31867;&amp;#21035;&amp;#20998;&amp;#26512;&lt;/div&gt;  &lt;div&gt;&amp;#19968;&amp;#12289;&amp;#33655;&amp;#24335;&amp;#37329;&amp;#37202;&amp;#30340;&amp;#37247;&amp;#36896;&amp;#19982;&amp;#29305;&amp;#28857;&amp;#20998;&amp;#26512;&lt;/div&gt;  &lt;div&gt;&amp;#20108;&amp;#12289;&amp;#33521;&amp;#24335;&amp;#37329;&amp;#37202;&amp;#30340;&amp;#29983;&amp;#20135;&amp;#24037;&amp;#33402;&amp;#19982;&amp;#21407;&amp;#26009;&amp;#29305;&amp;#28857;&amp;#20998;&amp;#26512;&lt;/div&gt;  &lt;div&gt;&amp;#19977;&amp;#12289;&amp;#32654;&amp;#24335;&amp;#37329;&amp;#37202;&amp;#20316;&amp;#29992;&amp;#20998;&amp;#26512;&lt;/div&gt;  &lt;div&gt;&amp;#31532;&amp;#19977;&amp;#33410; 2017-2022&amp;#24180;&amp;#20013;&amp;#22269;&amp;#37329;&amp;#37202;&amp;#65288;GIN&amp;#65289;&amp;#30340;&amp;#24066;&amp;#22330;&amp;#35268;&amp;#27169;&amp;#20998;&amp;#26512;&lt;/div&gt;  &lt;div&gt;&amp;nbsp;&lt;/div&gt;  &lt;div&gt;&amp;#31532;&amp;#20061;&amp;#31456; 2017-2022&amp;#24180;&amp;#20013;&amp;#22269;&amp;#27915;&amp;#37202;&amp;#34892;&amp;#19994;&amp;#32454;&amp;#20998;&amp;#20135;&amp;#21697;&amp;#24066;&amp;#22330;&amp;#3584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mdash;&amp;mdash;&amp;#20239;&amp;#29305;&amp;#21152;&amp;#65288;VODKA&amp;#65289;&lt;/div&gt;  &lt;div&gt;&amp;#31532;&amp;#19968;&amp;#33410; 2017-2022&amp;#24180;&amp;#20013;&amp;#22269;&amp;#20239;&amp;#29305;&amp;#21152;&amp;#21457;&amp;#23637;&amp;#27010;&amp;#20917;&amp;#20998;&amp;#26512;&lt;/div&gt;  &lt;div&gt;&amp;#19968;&amp;#12289;&amp;#24066;&amp;#22330;&amp;#38144;&amp;#21806;&amp;#24773;&amp;#20917;&amp;#20998;&amp;#26512;&lt;/div&gt;  &lt;div&gt;&amp;#20108;&amp;#12289;&amp;#28040;&amp;#36153;&amp;#32773;&amp;#20998;&amp;#26512;&lt;/div&gt;  &lt;div&gt;&amp;#31532;&amp;#20108;&amp;#33410; 2017-2022&amp;#24180;&amp;#20239;&amp;#29305;&amp;#21152;&amp;#30340;&amp;#37247;&amp;#36896;&amp;#26041;&amp;#27861;&amp;#20998;&amp;#26512;&lt;/div&gt;  &lt;div&gt;&amp;#31532;&amp;#19977;&amp;#33410; 2017-2022&amp;#24180;&amp;#20013;&amp;#22269;&amp;#20239;&amp;#29305;&amp;#21152;&amp;#20998;&amp;#31867;&amp;#20135;&amp;#21697;&amp;#24066;&amp;#22330;&amp;#35843;&amp;#30740;&lt;/div&gt;  &lt;div&gt;&amp;#19968;&amp;#12289;&amp;#20420;&amp;#32599;&amp;#26031;&amp;#20239;&amp;#29305;&amp;#21152;&lt;/div&gt;  &lt;div&gt;&amp;#20108;&amp;#12289;&amp;#27874;&amp;#20848;&amp;#20239;&amp;#29305;&amp;#21152;&lt;/div&gt;  &lt;div&gt;&amp;#31532;&amp;#22235;&amp;#33410; &amp;#20239;&amp;#29305;&amp;#21152;&amp;#30340;&amp;#39278;&amp;#29992;&amp;#19982;&amp;#26381;&amp;#21153;&amp;#20998;&amp;#26512;&lt;/div&gt;  &lt;div&gt;&amp;nbsp;&lt;/div&gt;  &lt;div&gt;&amp;#31532;&amp;#21313;&amp;#31456; 2017-2022&amp;#24180;&amp;#20013;&amp;#22269;&amp;#27915;&amp;#37202;&amp;#34892;&amp;#19994;&amp;#32454;&amp;#20998;&amp;#20135;&amp;#21697;&amp;#24066;&amp;#22330;&amp;#35843;&amp;#30740;&amp;mdash;&amp;mdash;&amp;#26391;&amp;#22982;&amp;#37202;&lt;/div&gt;  &lt;div&gt;&amp;#31532;&amp;#19968;&amp;#33410; &amp;#26391;&amp;#22982;&amp;#37202;&amp;#30340;&amp;#36215;&amp;#28304;&amp;#21450;&amp;#20998;&amp;#31867;&amp;#20998;&amp;#26512;&lt;/div&gt;  &lt;div&gt;&amp;#31532;&amp;#20108;&amp;#33410; &amp;#26391;&amp;#22982;&amp;#37202;&amp;#30340;&amp;#20135;&amp;#21306;&amp;#21450;&amp;#29305;&amp;#33394;&amp;#20998;&amp;#26512;&lt;/div&gt;  &lt;div&gt;&amp;#31532;&amp;#19977;&amp;#33410; 2017-2022&amp;#24180;&amp;#26391;&amp;#22982;&amp;#37202;&amp;#30340;&amp;#24066;&amp;#22330;&amp;#29616;&amp;#29366;&amp;#20998;&amp;#26512;&lt;/div&gt;  &lt;div&gt;&amp;#19968;&amp;#12289;&amp;#19990;&amp;#30028;&amp;#26391;&amp;#22982;&amp;#37202;&amp;#30340;&amp;#24066;&amp;#22330;&amp;#35843;&amp;#30740;&lt;/div&gt;  &lt;div&gt;&amp;#20108;&amp;#12289;&amp;#20013;&amp;#22269;&amp;#26391;&amp;#22982;&amp;#37202;&amp;#30340;&amp;#24066;&amp;#22330;&amp;#35268;&amp;#27169;&lt;/div&gt;  &lt;div&gt;&amp;#31532;&amp;#22235;&amp;#33410; 2023-2029&amp;#24180;&amp;#20013;&amp;#22269;&amp;#26391;&amp;#22982;&amp;#37202;&amp;#30340;&amp;#24066;&amp;#22330;&amp;#21457;&amp;#23637;&amp;#35268;&amp;#27169;&amp;#39044;&amp;#27979;&lt;/div&gt;  &lt;div&gt;&amp;nbsp;&lt;/div&gt;  &lt;div&gt;&amp;#31532;&amp;#21313;&amp;#19968;&amp;#31456; 2017-2022&amp;#24180;&amp;#20013;&amp;#22269;&amp;#27915;&amp;#37202;&amp;#34892;&amp;#19994;&amp;#32454;&amp;#20998;&amp;#20135;&amp;#21697;&amp;#24066;&amp;#22330;&amp;#35843;&amp;#30740;&amp;mdash;&amp;mdash;&amp;#20854;&amp;#23427;&amp;#27915;&amp;#37202;&lt;/div&gt;  &lt;div&gt;&amp;#31532;&amp;#19968;&amp;#33410; &amp;#29305;&amp;#20854;&amp;#25289;&amp;#37202;&lt;/div&gt;  &lt;div&gt;&amp;#19968;&amp;#12289;&amp;#29305;&amp;#20854;&amp;#25289;&amp;#37202;&amp;#30340;&amp;#20171;&amp;#32461;&amp;#21450;&amp;#20998;&amp;#31867;&lt;/div&gt;  &lt;div&gt;&amp;#20108;&amp;#12289;2017-2022&amp;#24180;&amp;#20013;&amp;#22269;&amp;#29305;&amp;#20854;&amp;#25289;&amp;#37202;&amp;#30340;&amp;#24066;&amp;#22330;&amp;#35843;&amp;#30740;&lt;/div&gt;  &lt;div&gt;&amp;#19977;&amp;#12289;&amp;#20854;&amp;#25289;&amp;#37202;&amp;#30340;&amp;#24066;&amp;#22330;&amp;#21457;&amp;#23637;&amp;#35268;&amp;#27169;&amp;#39044;&amp;#27979;&lt;/div&gt;  &lt;div&gt;&amp;#31532;&amp;#20108;&amp;#33410; &amp;#21033;&amp;#21475;&amp;#37202;&lt;/div&gt;  &lt;div&gt;&amp;#19968;&amp;#12289;&amp;#21033;&amp;#21475;&amp;#37202;&amp;#30340;&amp;#20171;&amp;#32461;&amp;#21450;&amp;#20998;&amp;#31867;&lt;/div&gt;  &lt;div&gt;&amp;#20108;&amp;#12289;2017-2022&amp;#24180;&amp;#20013;&amp;#22269;&amp;#21033;&amp;#21475;&amp;#37202;&amp;#30340;&amp;#24066;&amp;#22330;&amp;#35843;&amp;#30740;&lt;/div&gt;  &lt;div&gt;&amp;#19977;&amp;#12289;2023-2029&amp;#24180;&amp;#20013;&amp;#22269;&amp;#21033;&amp;#21475;&amp;#37202;&amp;#30340;&amp;#24066;&amp;#22330;&amp;#21457;&amp;#23637;&amp;#35268;&amp;#27169;&amp;#39044;&amp;#27979;&lt;/div&gt;  &lt;div&gt;&amp;nbsp;&lt;/div&gt;  &lt;div&gt;&amp;#31532;&amp;#21313;&amp;#20108;&amp;#31456; 2017-2022&amp;#24180;&amp;#20013;&amp;#22269;&amp;#27915;&amp;#37202;&amp;#34892;&amp;#19994;&amp;#24066;&amp;#22330;&amp;#31454;&amp;#20105;&amp;#26684;&amp;#23616;&amp;#20998;&amp;#26512;&lt;/div&gt;  &lt;div&gt;&amp;#31532;&amp;#19968;&amp;#33410; 2017-2022&amp;#24180;&amp;#20013;&amp;#22269;&amp;#27915;&amp;#37202;&amp;#34892;&amp;#19994;&amp;#24066;&amp;#22330;&amp;#31454;&amp;#20105;&amp;#29616;&amp;#29366;&amp;#20998;&amp;#26512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24066;&amp;#22330;&amp;#31454;&amp;#20105;&amp;#20998;&amp;#26512;&lt;/div&gt;  &lt;div&gt;&amp;#31532;&amp;#20108;&amp;#33410; 2017-2022&amp;#24180;&amp;#27915;&amp;#37202;&amp;#19982;&amp;#22269;&amp;#20135;&amp;#37202;&amp;#30340;&amp;#24066;&amp;#22330;&amp;#21338;&amp;#24328;&amp;#20998;&amp;#26512;&lt;/div&gt;  &lt;div&gt;&amp;#19968;&amp;#12289;&amp;#27915;&amp;#37202;&amp;#19982;&amp;#30333;&amp;#37202;&amp;#30340;&amp;#20248;&amp;#21155;&amp;#21183;&amp;#23545;&amp;#27604;&amp;#20998;&amp;#26512;&lt;/div&gt;  &lt;div&gt;&amp;#20108;&amp;#12289;&amp;#27915;&amp;#37202;&amp;#20027;&amp;#35201;&amp;#20844;&amp;#21496;&amp;#31454;&amp;#20105;&amp;#26684;&amp;#23616;&amp;#20998;&amp;#26512;&lt;/div&gt;  &lt;div&gt;&amp;#19977;&amp;#12289;&amp;#27915;&amp;#37202;&amp;#23545;&amp;#20013;&amp;#22269;&amp;#37202;&amp;#24066;&amp;#22330;&amp;#30340;&amp;#24433;&amp;#21709;&amp;#20998;&amp;#26512;&lt;/div&gt;  &lt;div&gt;&amp;#31532;&amp;#19977;&amp;#33410; 2017-2022&amp;#24180;&amp;#20013;&amp;#22269;&amp;#27915;&amp;#37202;&amp;#34892;&amp;#19994;&amp;#37325;&amp;#28857;&amp;#30465;&amp;#24066;&amp;#31454;&amp;#20105;&amp;#20998;&amp;#26512;&lt;/div&gt;  &lt;div&gt;&amp;#19968;&amp;#12289;&amp;#21271;&amp;#20140;&lt;/div&gt;  &lt;div&gt;&amp;#20108;&amp;#12289;&amp;#19978;&amp;#28023;&lt;/div&gt;  &lt;div&gt;&amp;#19977;&amp;#12289;&amp;#20854;&amp;#20182;&amp;#30465;&amp;#24066;&amp;#20998;&amp;#26512;&lt;/div&gt;  &lt;div&gt;&amp;nbsp;&lt;/div&gt;  &lt;div&gt;&amp;#31532;&amp;#21313;&amp;#19977;&amp;#31456; &amp;#39030;&amp;#32423;&amp;#27915;&amp;#37202;&amp;#21313;&amp;#22823;&amp;#21697;&amp;#29260;&amp;#24066;&amp;#22330;&amp;#36235;&amp;#21183;&amp;#39044;&amp;#27979;&amp;#20998;&amp;#26512;&lt;/div&gt;  &lt;div&gt;&amp;#31532;&amp;#19968;&amp;#33410; Absolut&amp;#32477;&amp;#23545;&amp;#20239;&amp;#29305;&amp;#21152;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#31532;&amp;#20108;&amp;#33410; Hennessy&amp;#36713;&amp;#23612;&amp;#35799;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#31532;&amp;#19977;&amp;#33410; Johnnie Walker&amp;#23562;&amp;#23612;&amp;#33719;&amp;#21152;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#31532;&amp;#22235;&amp;#33410; Chivas&amp;#33437;&amp;#21326;&amp;#22763;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#31532;&amp;#20116;&amp;#33410; Moet Chandon&amp;#38125;&amp;#24742;&amp;#39321;&amp;#27103;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#31532;&amp;#20845;&amp;#33410; Remy Martin&amp;#20154;&amp;#22836;&amp;#39532;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#31532;&amp;#19971;&amp;#33410; Martell&amp;#39532;&amp;#29241;&amp;#21033;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#31532;&amp;#20843;&amp;#33410; Bacardi&amp;#30334;&amp;#21152;&amp;#24471;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#31532;&amp;#20061;&amp;#33410; &amp;#23478;&amp;#35946;&amp;#23041;&amp;#22763;&amp;#24524; CARDHU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#31532;&amp;#21313;&amp;#33410; &amp;#23562;&amp;#33635;&amp;#26497;&amp;#21697;&amp;#23041;&amp;#22763;&amp;#24524; SWING&lt;/div&gt;  &lt;div&gt;&amp;#19968;&amp;#12289;&amp;#20225;&amp;#19994;&amp;#22522;&amp;#26412;&amp;#27010;&amp;#20917;&lt;/div&gt;  &lt;div&gt;&amp;#20108;&amp;#12289;&amp;#20225;&amp;#19994;&amp;#20135;&amp;#21697;&amp;#24066;&amp;#22330;&amp;#38144;&amp;#21806;&amp;#24773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5237;&amp;#36164;&amp;#21069;&amp;#26223;&amp;#20998;&amp;#26512;&lt;/div&gt;  &lt;div&gt;&amp;nbsp;&lt;/div&gt;  &lt;div&gt;&amp;#31532;&amp;#21313;&amp;#22235;&amp;#31456; 2017-2022&amp;#24180;&amp;#20013;&amp;#22269;&amp;#27915;&amp;#37202;&amp;#30456;&amp;#20851;&amp;#34892;&amp;#19994;&amp;#24066;&amp;#22330;&amp;#36816;&amp;#34892;&amp;#36208;&amp;#21183;&amp;#20998;&amp;#26512;&lt;/div&gt;  &lt;div&gt;&amp;#31532;&amp;#19968;&amp;#33410; 2017-2022&amp;#24180;&amp;#37202;&amp;#24215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202;&amp;#24215;&amp;#19994;&amp;#21457;&amp;#23637;&amp;#29366;&amp;#20917;&lt;/div&gt;  &lt;div&gt;&amp;#20108;&amp;#12289;&amp;#24433;&amp;#21709;&amp;#37202;&amp;#24215;&amp;#19994;&amp;#21457;&amp;#23637;&amp;#30340;&amp;#20027;&amp;#35201;&amp;#22240;&amp;#32032;&lt;/div&gt;  &lt;div&gt;&amp;#19977;&amp;#12289;&amp;#37202;&amp;#24215;&amp;#19994;&amp;#21306;&amp;#22495;&amp;#21457;&amp;#23637;&amp;#24577;&amp;#21183;&amp;#23637;&amp;#26395;&lt;/div&gt;  &lt;div&gt;&amp;#31532;&amp;#20108;&amp;#33410; 2017-2022&amp;#24180;&amp;#20013;&amp;#22269;&amp;#39184;&amp;#39278;&amp;#34892;&amp;#19994;&amp;#21457;&amp;#23637;&amp;#20998;&amp;#26512;&lt;/div&gt;  &lt;div&gt;&amp;#19968;&amp;#12289;&amp;#20013;&amp;#22269;&amp;#39184;&amp;#39278;&amp;#29616;&amp;#29366;&amp;#20998;&amp;#26512;&lt;/div&gt;  &lt;div&gt;&amp;#20108;&amp;#12289;&amp;#24433;&amp;#21709;&amp;#20013;&amp;#22269;&amp;#39184;&amp;#39278;&amp;#19994;&amp;#21457;&amp;#23637;&amp;#30340;&amp;#22240;&amp;#32032;&amp;#20998;&amp;#26512;&lt;/div&gt;  &lt;div&gt;&amp;#19977;&amp;#12289;&amp;#20013;&amp;#22269;&amp;#39184;&amp;#39278;&amp;#19994;&amp;#24066;&amp;#22330;&amp;#26684;&amp;#23616;&amp;#20998;&amp;#26512;&lt;/div&gt;  &lt;div&gt;&amp;#31532;&amp;#19977;&amp;#33410; 2023-2029&amp;#24180;&amp;#20013;&amp;#22269;&amp;#39184;&amp;#39278;&amp;#19994;&amp;#21457;&amp;#23637;&amp;#39044;&amp;#27979;&amp;#20998;&amp;#26512;&lt;/div&gt;  &lt;div&gt;&amp;nbsp;&lt;/div&gt;  &lt;div&gt;&amp;#31532;&amp;#21313;&amp;#20116;&amp;#31456; 2023-2029&amp;#24180;&amp;#20013;&amp;#22269;&amp;#27915;&amp;#37202;&amp;#24066;&amp;#22330;&amp;#21457;&amp;#23637;&amp;#36235;&amp;#21183;&amp;#20998;&amp;#26512;&lt;/div&gt;  &lt;div&gt;&amp;#31532;&amp;#19968;&amp;#33410; 2023-2029&amp;#24180;&amp;#27915;&amp;#37202;&amp;#24066;&amp;#22330;&amp;#21457;&amp;#23637;&amp;#36235;&amp;#21183;&amp;#20998;&amp;#26512;&lt;/div&gt;  &lt;div&gt;&amp;#19968;&amp;#12289;&amp;#20851;&amp;#31246;&amp;#19979;&amp;#35843;&amp;#23545;&amp;#27915;&amp;#37202;&amp;#20215;&amp;#26684;&amp;#30340;&amp;#24433;&amp;#21709;&lt;/div&gt;  &lt;div&gt;&amp;#20108;&amp;#12289;&amp;#27915;&amp;#37202;&amp;#26412;&amp;#22303;&amp;#21270;&amp;#36235;&amp;#21183;&lt;/div&gt;  &lt;div&gt;&amp;#19977;&amp;#12289;&amp;#27915;&amp;#37202;&amp;#22312;&amp;#20013;&amp;#22269;&amp;#30340;&amp;#24066;&amp;#22330;&amp;#36716;&amp;#22411;&lt;/div&gt;  &lt;div&gt;&amp;#22235;&amp;#12289;&amp;#32654;&amp;#22269;&amp;#24093;&amp;#29579;&amp;#21697;&amp;#29260;&amp;#36827;&amp;#20891;&amp;#20013;&amp;#22269;&amp;#27915;&amp;#37202;&amp;#24066;&amp;#22330;&lt;/div&gt;  &lt;div&gt;&amp;#31532;&amp;#20108;&amp;#33410; 2023-2029&amp;#24180;&amp;#20013;&amp;#22269;&amp;#27915;&amp;#37202;&amp;#34892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34892;&amp;#19994;&amp;#29616;&amp;#29366;&amp;#20998;&amp;#26512;&amp;#20998;&amp;#26512;&lt;/div&gt;  &lt;div&gt;&amp;#19977;&amp;#12289;&amp;#24066;&amp;#22330;&amp;#20215;&amp;#26684;&amp;#36208;&amp;#21183;&amp;#39044;&amp;#27979;&amp;#20998;&amp;#26512;&lt;/div&gt;  &lt;div&gt;&amp;#31532;&amp;#19977;&amp;#33410; 2023-2029&amp;#24180;&amp;#20013;&amp;#22269;&amp;#27915;&amp;#37202;&amp;#34892;&amp;#19994;&amp;#24066;&amp;#22330;&amp;#30408;&amp;#21033;&amp;#39044;&amp;#27979;&amp;#20998;&amp;#26512;&lt;/div&gt;  &lt;div&gt;&amp;nbsp;&lt;/div&gt;  &lt;div&gt;&amp;#31532;&amp;#21313;&amp;#20845;&amp;#31456; 2023-2029&amp;#24180;&amp;#20013;&amp;#22269;&amp;#27915;&amp;#37202;&amp;#34892;&amp;#19994;&amp;#25237;&amp;#36164;&amp;#28909;&amp;#28857;&amp;#19982;&amp;#39118;&amp;#38505;&amp;#20998;&amp;#26512;&amp;#65288;&amp;#65289;&lt;/div&gt;  &lt;div&gt;&amp;#31532;&amp;#19968;&amp;#33410; 2023-2029&amp;#24180;&amp;#20013;&amp;#22269;&amp;#27915;&amp;#37202;&amp;#34892;&amp;#19994;&amp;#25237;&amp;#36164;&amp;#29615;&amp;#22659;&amp;#20998;&amp;#26512;&lt;/div&gt;  &lt;div&gt;&amp;#31532;&amp;#20108;&amp;#33410; 2023-2029&amp;#24180;&amp;#20013;&amp;#22269;&amp;#27915;&amp;#37202;&amp;#34892;&amp;#19994;&amp;#25237;&amp;#36164;&amp;#28909;&amp;#28857;&amp;#20998;&amp;#26512;&lt;/div&gt;  &lt;div&gt;&amp;#31532;&amp;#19977;&amp;#33410; 2023-2029&amp;#24180;&amp;#20013;&amp;#22269;&amp;#27915;&amp;#37202;&amp;#34892;&amp;#19994;&amp;#25237;&amp;#36164;&amp;#21069;&amp;#26223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2463;&amp;#33829;&amp;#39118;&amp;#38505;&amp;#20998;&amp;#26512;&lt;/div&gt;  &lt;div&gt;&amp;#22235;&amp;#12289;&amp;#20854;&amp;#20182;&amp;#39118;&amp;#38505;&amp;#20998;&amp;#26512;&lt;/div&gt;  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8.html"&gt;http://www.cction.com/report/202312/43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